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</w:rPr>
        <w:t>بس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نجمن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صن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ارفرم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یش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</w:rPr>
      </w:pPr>
      <w:r>
        <w:rPr>
          <w:rFonts w:cs="B Titr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بخ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غ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ول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شور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یک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کلیا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هدف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3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یین‌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ض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تص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م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گرد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نام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دت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ص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ی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غرافی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خ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ک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ه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تارخ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یا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ت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مومب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و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لاک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6572187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فاک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643010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قام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ک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ن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گهی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ترن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6"/>
            <w:szCs w:val="26"/>
            <w:lang w:val="en-US"/>
          </w:rPr>
          <w:t>www.epishkhan.org</w:t>
        </w:r>
      </w:hyperlink>
      <w:r>
        <w:rPr>
          <w:b/>
          <w:bCs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پی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کوتا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نماید</w:t>
      </w:r>
      <w:r>
        <w:rPr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  <w:lang w:val="en-US"/>
        </w:rPr>
        <w:t>تبصره</w:t>
      </w:r>
      <w:r>
        <w:rPr>
          <w:b/>
          <w:bCs/>
          <w:sz w:val="26"/>
          <w:szCs w:val="26"/>
          <w:rtl w:val="true"/>
          <w:lang w:val="en-US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رات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هم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ط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ر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روز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کثیرال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val="en-US"/>
        </w:rPr>
        <w:t>گردد</w:t>
      </w:r>
      <w:r>
        <w:rPr>
          <w:b/>
          <w:bCs/>
          <w:sz w:val="26"/>
          <w:szCs w:val="26"/>
          <w:rtl w:val="true"/>
          <w:lang w:val="en-US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اس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کو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یف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س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ی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ع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ن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جمع‌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ب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کل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ن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از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ویت‌ها؛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ر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یز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از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س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‌ها؛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کو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ره‌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کنولوژیک؛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س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یف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ل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رس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ن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ش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نتر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یفیت؛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کو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ق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ر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س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گا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اظ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؛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قیق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ور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وای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تأ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ائ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ی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ک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ک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خور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هی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موری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ل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ذ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مای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شتی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شتیب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دف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کل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گست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...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گا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س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گا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قل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را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ی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ک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ف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و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شنا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خص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و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ک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ظ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خر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ل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ل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ا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خانه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کالی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ک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ا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ور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ه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ل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خ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ه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را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اک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رف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م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گری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چاپ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شور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ب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لیغ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عا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وز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ربط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ی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م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ط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هکا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ب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وع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ی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خص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ظای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صاص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کان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یز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ا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اک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زمان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ک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م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اهم‌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مان‌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ل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زمای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م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ص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ست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م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وز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ک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ارچ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وا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دوم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،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تعل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کانون</w:t>
      </w:r>
    </w:p>
    <w:p>
      <w:pPr>
        <w:pStyle w:val="Normal"/>
        <w:bidi w:val="1"/>
        <w:ind w:left="0" w:right="0" w:hanging="0"/>
        <w:jc w:val="left"/>
        <w:rPr>
          <w:rFonts w:cs="Titr"/>
          <w:b/>
          <w:b/>
          <w:bCs/>
          <w:sz w:val="26"/>
          <w:szCs w:val="26"/>
          <w:u w:val="single"/>
        </w:rPr>
      </w:pPr>
      <w:r>
        <w:rPr>
          <w:rFonts w:cs="Titr"/>
          <w:b/>
          <w:bCs/>
          <w:sz w:val="26"/>
          <w:szCs w:val="2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bidi w:val="1"/>
        <w:spacing w:lineRule="auto" w:line="276" w:before="0" w:after="200"/>
        <w:ind w:left="146" w:right="0" w:hanging="0"/>
        <w:contextualSpacing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،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آی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bidi w:val="1"/>
        <w:spacing w:lineRule="auto" w:line="276" w:before="0" w:after="200"/>
        <w:ind w:left="146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bidi w:val="1"/>
        <w:spacing w:lineRule="auto" w:line="276" w:before="0" w:after="200"/>
        <w:ind w:left="146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؛</w:t>
      </w:r>
    </w:p>
    <w:p>
      <w:pPr>
        <w:pStyle w:val="ListParagraph"/>
        <w:bidi w:val="1"/>
        <w:spacing w:lineRule="auto" w:line="276" w:before="0" w:after="200"/>
        <w:ind w:left="146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واهی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یی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زا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پذی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ی‌ت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ب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ر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اض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اضی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‌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ذی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گرد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اض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ک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می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ع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ناخ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یک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تعلیق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حروم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76" w:before="0" w:after="200"/>
        <w:ind w:left="72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؛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د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؛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؛</w:t>
      </w:r>
    </w:p>
    <w:p>
      <w:pPr>
        <w:pStyle w:val="ListParagraph"/>
        <w:bidi w:val="1"/>
        <w:spacing w:lineRule="auto" w:line="276" w:before="0" w:after="200"/>
        <w:ind w:left="0" w:right="0" w:hanging="0"/>
        <w:contextualSpacing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د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آ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7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ی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ک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ان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م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بل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وی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مک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ی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آم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ی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نم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ی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ک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ن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‌آ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ض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اپ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مار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س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بالغ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رو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ی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س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360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ی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سا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4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9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تب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داخ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ق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فت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مای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لی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می‌آی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خرا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شخی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ذ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سوم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ار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كانون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4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>اركا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كان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عبا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ز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before="280" w:after="280"/>
        <w:ind w:left="146" w:right="0" w:hanging="0"/>
        <w:contextualSpacing/>
        <w:jc w:val="left"/>
        <w:outlineLvl w:val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ظا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لی‌تر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ک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نج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01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ف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گرد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سي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گ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نام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ثيرالانتش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ع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ش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ديه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نك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تو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س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rFonts w:cs="Times New Roman"/>
          <w:b/>
          <w:bCs/>
          <w:sz w:val="26"/>
          <w:szCs w:val="26"/>
          <w:rtl w:val="true"/>
        </w:rPr>
        <w:t>: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‌كن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br/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كا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ير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/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2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ي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رس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فت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Cs/>
          <w:sz w:val="26"/>
          <w:szCs w:val="26"/>
          <w:rtl w:val="true"/>
        </w:rPr>
        <w:br/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د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نماي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نج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خي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گرد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ز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ن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ح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ف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3</w:t>
      </w:r>
      <w:r>
        <w:rPr>
          <w:b/>
          <w:bCs/>
          <w:sz w:val="26"/>
          <w:szCs w:val="26"/>
          <w:u w:val="single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اد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بارت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م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ر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يشنها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ستماع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هنم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نام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ت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عي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صو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قاض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لاح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هائ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اني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ضباط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ل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‌اند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فوي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عق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يمان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يف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س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تياز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ي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سي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اوني‌ها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4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–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خا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لا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ض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گ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ياب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5</w:t>
      </w:r>
      <w:r>
        <w:rPr>
          <w:b/>
          <w:bCs/>
          <w:sz w:val="26"/>
          <w:szCs w:val="26"/>
          <w:u w:val="single"/>
          <w:rtl w:val="true"/>
        </w:rPr>
        <w:t xml:space="preserve"> - 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وق‌الع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عبارتس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ز</w:t>
      </w:r>
      <w:r>
        <w:rPr>
          <w:b/>
          <w:bCs/>
          <w:sz w:val="26"/>
          <w:szCs w:val="26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فيه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عز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فر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پيشنه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ي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آگه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6</w:t>
      </w:r>
      <w:r>
        <w:rPr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فاص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ف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ن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ديد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ها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ي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b/>
          <w:bCs/>
          <w:rtl w:val="true"/>
        </w:rPr>
        <w:t>.)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ديداه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ع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ش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برگزارك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‌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هر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ي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ن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‌گير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م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ئز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ن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ضو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رو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ت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ياب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كثر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ف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جا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ن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م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ص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ح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ي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17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/>
          <w:b/>
          <w:bCs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كت‌كنن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گون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ي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ك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ؤ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ي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تض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صوصاً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تر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س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نو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ي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ين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راض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ي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ط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–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ي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ديدا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ج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لاما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</w:t>
      </w:r>
      <w:r>
        <w:rPr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u w:val="single"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ع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ف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ص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آ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جلس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خه‌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ذك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ر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ري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حدا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رسم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ي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ثري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چن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/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شك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خ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ك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ي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د</w:t>
      </w:r>
      <w:r>
        <w:rPr>
          <w:b/>
          <w:bCs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غي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ن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ن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ف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ي‌گ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‌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ت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نش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ع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خ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شي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ف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ي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4" w:right="0" w:hanging="0"/>
        <w:contextualSpacing/>
        <w:jc w:val="left"/>
        <w:outlineLvl w:val="0"/>
        <w:rPr>
          <w:b/>
          <w:b/>
          <w:bCs/>
          <w:lang w:val="en-US"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ا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ي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ياف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واهي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ئيس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‌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ر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ي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22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احب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ا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ی‌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باش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ات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ر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هدآ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ی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ت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ئ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بیرک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ه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ت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23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م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ناوب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ی‌الب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ر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یگز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زب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د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ک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ی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ظ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جل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ل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12" w:before="280" w:after="280"/>
        <w:ind w:left="146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د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ث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م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قیما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گ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ی‌گرد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عف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کث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‌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س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ه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د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ج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رح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نان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گیر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ست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کلی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ل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ز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اجتما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سان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24</w:t>
      </w:r>
      <w:r>
        <w:rPr>
          <w:b/>
          <w:bCs/>
          <w:u w:val="single"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ظ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د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خ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دا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ورد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تبصره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ا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أمور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دی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ئ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ل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ایی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ن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سای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ظای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ی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یأ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یره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ق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و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دعو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طب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قاضی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کانو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د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زانه‌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نه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ک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ی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؛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ام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کز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وی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ی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ده</w:t>
      </w:r>
      <w:r>
        <w:rPr>
          <w:b/>
          <w:bCs/>
          <w:rtl w:val="true"/>
        </w:rPr>
        <w:t>)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نتخ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یصل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ی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ض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س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زین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ر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س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او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کان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کا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وق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حد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نام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اتخ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وی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یین‌نام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خل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ه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ز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ک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یأ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ی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عی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ز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ندگ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ه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ل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ج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فاظ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داش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عا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همک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ضائ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ج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ها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ل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ین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ب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ین‌کنندگ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ک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نونم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آین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ئ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506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تشک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درصو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زو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ب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لاف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ضویت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ارک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شتیبان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ورحقوقی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فاه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یته‌ها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راهب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مانه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کترونیک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حض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ی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عق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همنام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خش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دول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و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ست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ه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د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حضو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رائ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دیکتر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قط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کون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شا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نظار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زر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ن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ارداد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اهم‌نام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وله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مه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مان‌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ع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یشخ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کان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کت‌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فات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ش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ش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أم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و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هد</w:t>
      </w:r>
      <w:r>
        <w:rPr>
          <w:b/>
          <w:bCs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رئی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هیأ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مدیر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دارا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ظای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یارات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شرح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ذی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ست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ت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جلس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دا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ک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شنا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ور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خ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ما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ک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ا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هد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قسم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ئ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گذ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27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کن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گما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ن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28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بیرکل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گه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Normal"/>
        <w:numPr>
          <w:ilvl w:val="0"/>
          <w:numId w:val="0"/>
        </w:numPr>
        <w:bidi w:val="1"/>
        <w:spacing w:lineRule="auto" w:line="276" w:before="280" w:after="280"/>
        <w:ind w:left="0" w:right="0" w:hanging="0"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ات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هد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ر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؛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نام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numPr>
          <w:ilvl w:val="0"/>
          <w:numId w:val="0"/>
        </w:numPr>
        <w:bidi w:val="1"/>
        <w:spacing w:lineRule="auto" w:line="276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«</w:t>
      </w:r>
      <w:r>
        <w:rPr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b/>
          <w:bCs/>
          <w:sz w:val="26"/>
          <w:szCs w:val="26"/>
          <w:rtl w:val="true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دیکات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ه‌ها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ر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کث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خشنام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یوه‌نام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ل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گاه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مه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خ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بلاغ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صو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می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ک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ک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ص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دستگا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ح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ح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–</w:t>
      </w:r>
      <w:r>
        <w:rPr>
          <w:b/>
          <w:b/>
          <w:bCs/>
          <w:sz w:val="26"/>
          <w:sz w:val="26"/>
          <w:szCs w:val="26"/>
          <w:rtl w:val="true"/>
        </w:rPr>
        <w:t>کارک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ی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ست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29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خزان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ا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و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ارا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ختیارات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ذی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است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ک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هدآ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اح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مه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د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یافت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داخت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حساب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ه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720" w:right="0" w:hanging="0"/>
        <w:contextualSpacing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تف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ری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وش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ا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یرمنقول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ح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م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یافتی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ی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پیش‌بی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ی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: 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ا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ی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نو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خزان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ظ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قا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ی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ج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بازر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0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تش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ص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ب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تق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دیدا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شو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ر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ف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لامان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عفاء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ت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ی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ل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لی‌الب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ق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انش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هده‌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ا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left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اده</w:t>
      </w:r>
      <w:r>
        <w:rPr>
          <w:b/>
          <w:bCs/>
          <w:u w:val="single"/>
        </w:rPr>
        <w:t>31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وظایف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یار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زرسان</w:t>
      </w:r>
      <w:bookmarkStart w:id="0" w:name="_GoBack"/>
      <w:bookmarkEnd w:id="0"/>
      <w:r>
        <w:rPr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ک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را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زینه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ق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ر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پیگی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کای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نو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س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b/>
          <w:bCs/>
          <w:sz w:val="26"/>
          <w:szCs w:val="26"/>
          <w:rtl w:val="true"/>
        </w:rPr>
        <w:t>)</w:t>
      </w:r>
      <w:r>
        <w:rPr>
          <w:b/>
          <w:b/>
          <w:bCs/>
          <w:sz w:val="26"/>
          <w:sz w:val="26"/>
          <w:szCs w:val="26"/>
          <w:rtl w:val="true"/>
        </w:rPr>
        <w:t>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ظهار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وم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1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شرک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زوم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ی؛</w:t>
      </w:r>
    </w:p>
    <w:p>
      <w:pPr>
        <w:pStyle w:val="ListParagraph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ان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اس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بیرخ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ل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ن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لز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لاص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تو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ق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ی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گزا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ان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146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0" w:right="0" w:hanging="0"/>
        <w:contextualSpacing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چهارم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س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tr"/>
          <w:b/>
          <w:b/>
          <w:bCs/>
          <w:sz w:val="26"/>
          <w:sz w:val="26"/>
          <w:szCs w:val="26"/>
          <w:rtl w:val="true"/>
        </w:rPr>
        <w:t>مقررات</w:t>
      </w:r>
    </w:p>
    <w:p>
      <w:pPr>
        <w:pStyle w:val="Normal"/>
        <w:bidi w:val="1"/>
        <w:ind w:left="0" w:right="0" w:hanging="0"/>
        <w:jc w:val="center"/>
        <w:rPr>
          <w:rFonts w:cs="Titr"/>
          <w:b/>
          <w:b/>
          <w:bCs/>
          <w:sz w:val="26"/>
          <w:szCs w:val="26"/>
        </w:rPr>
      </w:pPr>
      <w:r>
        <w:rPr>
          <w:rFonts w:cs="Titr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2</w:t>
      </w:r>
      <w:r>
        <w:rPr>
          <w:b/>
          <w:bCs/>
          <w:sz w:val="26"/>
          <w:szCs w:val="26"/>
          <w:u w:val="single"/>
          <w:rtl w:val="true"/>
        </w:rPr>
        <w:t xml:space="preserve"> 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كانديدا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ي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ند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تابع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التز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ل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مه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ل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را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بست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ز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و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ياس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غيرقانوني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ن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ء‌پيشي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يفري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اش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هرت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ي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خدر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م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ن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حصي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عاد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یپل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؛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</w:t>
      </w:r>
      <w:r>
        <w:rPr>
          <w:b/>
          <w:bCs/>
          <w:sz w:val="26"/>
          <w:szCs w:val="26"/>
          <w:rtl w:val="true"/>
        </w:rPr>
        <w:t xml:space="preserve">-  </w:t>
      </w:r>
      <w:r>
        <w:rPr>
          <w:b/>
          <w:b/>
          <w:bCs/>
          <w:sz w:val="26"/>
          <w:sz w:val="26"/>
          <w:szCs w:val="26"/>
          <w:rtl w:val="true"/>
        </w:rPr>
        <w:t>متد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د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شور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ياف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ب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اي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ي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گز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ا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كتب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طل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نماي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دیدات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یس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ذ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360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276" w:before="280" w:after="280"/>
        <w:ind w:left="4" w:right="0" w:hanging="0"/>
        <w:contextualSpacing/>
        <w:jc w:val="left"/>
        <w:outlineLvl w:val="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33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و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ي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ي‌توا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هل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ي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ير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ظ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ع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كي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نمای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ذیر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لاف؛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اب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و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و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گرد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4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سئول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لف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ارک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ف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ن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ر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آ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ه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5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وارد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نح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ی‌گردد</w:t>
      </w:r>
      <w:r>
        <w:rPr>
          <w:b/>
          <w:bCs/>
          <w:sz w:val="26"/>
          <w:szCs w:val="26"/>
          <w:u w:val="single"/>
          <w:rtl w:val="true"/>
        </w:rPr>
        <w:t>: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ه؛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پ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؛</w:t>
      </w:r>
    </w:p>
    <w:p>
      <w:pPr>
        <w:pStyle w:val="ListParagraph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ط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شور؛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ان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ضیی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قا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کلی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ط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عق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ب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ن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د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ذک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لس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تیج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جلس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حاظ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ل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نو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اسا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أ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اج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ض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ح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‌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ی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کانپذ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ظیف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ر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ی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رک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ف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سابق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دد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lineRule="auto" w:line="276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08" w:top="1440" w:footer="2478" w:bottom="25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6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دهند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ط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ص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شک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قد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دیره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تجد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تخاب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گ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زرس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ستن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حل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ضو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سط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لات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ذی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ن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7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یأ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کل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داکث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ظر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u w:val="single"/>
        </w:rPr>
        <w:t>6</w:t>
      </w:r>
      <w:r>
        <w:rPr>
          <w:b/>
          <w:bCs/>
          <w:sz w:val="26"/>
          <w:szCs w:val="26"/>
          <w:u w:val="single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ما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اه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هنم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یس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مل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ئی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ع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ق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قو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چن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هی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ه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و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رای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سو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حساب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ه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ستانک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د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هی‌ها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نظی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ض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جلسه‌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بق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ز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شا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مس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ق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ختی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ی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رهنگ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نفع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مای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8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به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قر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لازم‌الرعای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39</w:t>
      </w:r>
      <w:r>
        <w:rPr>
          <w:b/>
          <w:bCs/>
          <w:sz w:val="26"/>
          <w:szCs w:val="26"/>
          <w:u w:val="single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هر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غی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ف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افق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زا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م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تماع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جر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ی‌باش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u w:val="single"/>
          <w:rtl w:val="true"/>
        </w:rPr>
        <w:t>ماده</w:t>
      </w:r>
      <w:r>
        <w:rPr>
          <w:b/>
          <w:bCs/>
          <w:sz w:val="26"/>
          <w:szCs w:val="26"/>
          <w:u w:val="single"/>
        </w:rPr>
        <w:t>40</w:t>
      </w:r>
      <w:r>
        <w:rPr>
          <w:b/>
          <w:bCs/>
          <w:sz w:val="26"/>
          <w:szCs w:val="26"/>
          <w:u w:val="single"/>
          <w:rtl w:val="true"/>
        </w:rPr>
        <w:t>-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هلت‌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ن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حتسا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وز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عطی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واه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و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ی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ساس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40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b/>
          <w:bCs/>
          <w:sz w:val="26"/>
          <w:szCs w:val="26"/>
        </w:rPr>
        <w:t>45</w:t>
      </w:r>
      <w:r>
        <w:rPr>
          <w:b/>
          <w:bCs/>
          <w:sz w:val="26"/>
          <w:szCs w:val="26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تبص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اریخ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                </w:t>
      </w:r>
      <w:r>
        <w:rPr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کثری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آرا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صوی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جم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عمو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س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فوق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نو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نجم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صنف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کارفرمائ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رسید</w:t>
      </w:r>
      <w:r>
        <w:rPr>
          <w:b/>
          <w:bCs/>
          <w:sz w:val="26"/>
          <w:szCs w:val="26"/>
          <w:rtl w:val="true"/>
        </w:rPr>
        <w:t>.</w:t>
      </w:r>
    </w:p>
    <w:p>
      <w:pPr>
        <w:sectPr>
          <w:type w:val="continuous"/>
          <w:pgSz w:w="12240" w:h="15840"/>
          <w:pgMar w:left="1440" w:right="1440" w:gutter="0" w:header="708" w:top="1440" w:footer="2478" w:bottom="2534"/>
          <w:formProt w:val="false"/>
          <w:textDirection w:val="lrTb"/>
          <w:docGrid w:type="default" w:linePitch="360" w:charSpace="0"/>
        </w:sectPr>
      </w:pPr>
    </w:p>
    <w:tbl>
      <w:tblPr>
        <w:bidiVisual w:val="true"/>
        <w:tblW w:w="98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705"/>
        <w:gridCol w:w="3277"/>
      </w:tblGrid>
      <w:tr>
        <w:trPr>
          <w:trHeight w:val="4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دیف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نوادگ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مضاء</w:t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2240" w:h="15840"/>
      <w:pgMar w:left="1440" w:right="1440" w:gutter="0" w:header="708" w:top="1440" w:footer="2478" w:bottom="25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173355</wp:posOffset>
              </wp:positionV>
              <wp:extent cx="5906770" cy="10883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6770" cy="1088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51"/>
                            <w:gridCol w:w="4651"/>
                          </w:tblGrid>
                          <w:tr>
                            <w:trPr>
                              <w:trHeight w:val="1704" w:hRule="atLeast"/>
                            </w:trPr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نام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مضا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عضا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هیأ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رئیسه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  <w:tc>
                              <w:tcPr>
                                <w:tcW w:w="46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محل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تایید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ت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تعاون،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کار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رفاه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rtl w:val="true"/>
                                  </w:rPr>
                                  <w:t>اجتماعی</w:t>
                                </w:r>
                                <w:r>
                                  <w:rPr>
                                    <w:b/>
                                    <w:bCs/>
                                    <w:rtl w:val="true"/>
                                  </w:rPr>
                                  <w:t xml:space="preserve">: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1pt;height:85.7pt;mso-wrap-distance-left:0pt;mso-wrap-distance-right:9pt;mso-wrap-distance-top:0pt;mso-wrap-distance-bottom:0pt;margin-top:13.6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51"/>
                      <w:gridCol w:w="4651"/>
                    </w:tblGrid>
                    <w:tr>
                      <w:trPr>
                        <w:trHeight w:val="1704" w:hRule="atLeast"/>
                      </w:trPr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مض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عضا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هیأ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رئیسه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  <w:tc>
                        <w:tcPr>
                          <w:tcW w:w="46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مح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ایید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زار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تعاون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کار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رفا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>اجتماعی</w:t>
                          </w:r>
                          <w:r>
                            <w:rPr>
                              <w:b/>
                              <w:bCs/>
                              <w:rtl w:val="true"/>
                            </w:rPr>
                            <w:t xml:space="preserve">: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0</wp:posOffset>
              </wp:positionH>
              <wp:positionV relativeFrom="page">
                <wp:posOffset>240665</wp:posOffset>
              </wp:positionV>
              <wp:extent cx="1700530" cy="1024255"/>
              <wp:effectExtent l="0" t="635" r="0" b="0"/>
              <wp:wrapNone/>
              <wp:docPr id="1" name="Group 1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910372" y="376306"/>
                                </a:lnTo>
                                <a:lnTo>
                                  <a:pt x="0" y="101448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36160" y="17640"/>
                          <a:ext cx="44244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13" w:leader="none"/>
                                <w:tab w:val="right" w:pos="902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fa-IR"/>
                              </w:rPr>
                              <w:t>1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58" style="position:absolute;margin-left:0pt;margin-top:18.95pt;width:133.9pt;height:80.65pt" coordorigin="0,379" coordsize="2678,1613">
              <v:group id="shape_0" alt="Group 159" style="position:absolute;left:0;top:379;width:2678;height:1613">
                <v:rect id="shape_0" ID="Rectangle 160" fillcolor="white" stroked="f" o:allowincell="f" style="position:absolute;left:0;top:379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Rectangle 1" coordsize="1462822,1014481" path="m0,0l1462822,0l910372,376306l0,1014481l0,0xe" fillcolor="#5b9bd5" stroked="f" o:allowincell="f" style="position:absolute;left:360;top:379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Rectangle 162" stroked="f" o:allowincell="f" style="position:absolute;left:360;top:379;width:2317;height:1612;mso-wrap-style:none;v-text-anchor:middle;mso-position-horizontal-relative:page;mso-position-vertical-relative:page">
                  <v:imagedata r:id="rId2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72;top:407;width:696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13" w:leader="none"/>
                          <w:tab w:val="right" w:pos="902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fa-IR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B Nazanin"/>
      <w:color w:val="auto"/>
      <w:sz w:val="28"/>
      <w:szCs w:val="28"/>
      <w:lang w:val="en-GB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B Nazanin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  <w:lang w:val="en-GB"/>
    </w:rPr>
  </w:style>
  <w:style w:type="character" w:styleId="FooterChar">
    <w:name w:val="Footer Char"/>
    <w:qFormat/>
    <w:rPr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shkhan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17:00Z</dcterms:created>
  <dc:creator>user</dc:creator>
  <dc:description/>
  <cp:keywords/>
  <dc:language>en-US</dc:language>
  <cp:lastModifiedBy>Windows User</cp:lastModifiedBy>
  <cp:lastPrinted>2019-03-10T10:27:00Z</cp:lastPrinted>
  <dcterms:modified xsi:type="dcterms:W3CDTF">2020-04-08T12:21:00Z</dcterms:modified>
  <cp:revision>6</cp:revision>
  <dc:subject/>
  <dc:title/>
</cp:coreProperties>
</file>